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7/03/2016, Vietnam Sea Transport and Chartering Joint Stock Company announced board resolu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1: Approve terminating the operation of the branch in Quy Nhon city according to report no 104/Tr-TGD dated 17/02/2016 of General Manager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Article 2: Authorize General Manager of the Company to direct the implementation of board resolution in accordance with current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6:00Z</dcterms:created>
  <dc:creator>Windows</dc:creator>
  <dc:description/>
  <cp:keywords/>
  <dc:language>en-US</dc:language>
  <cp:lastModifiedBy>SON HAI</cp:lastModifiedBy>
  <dcterms:modified xsi:type="dcterms:W3CDTF">2016-03-23T07:12:00Z</dcterms:modified>
  <cp:revision>2</cp:revision>
  <dc:subject/>
  <dc:title/>
</cp:coreProperties>
</file>